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>DỤC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>ĐÀO</w:t>
            </w:r>
            <w:r>
              <w:rPr>
                <w:b/>
                <w:spacing w:val="-1"/>
              </w:rPr>
              <w:t>TẠO</w:t>
            </w:r>
          </w:p>
          <w:p>
            <w:pPr>
              <w:pStyle w:val="Normal"/>
              <w:spacing w:lineRule="atLeast" w:line="23" w:before="0" w:after="0"/>
              <w:rPr>
                <w:b/>
                <w:b/>
              </w:rPr>
            </w:pPr>
            <w:r>
              <w:rPr>
                <w:b/>
                <w:spacing w:val="-1"/>
              </w:rPr>
              <w:t>TRƯỜNGTHCSĐỨCGIA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-1"/>
              </w:rPr>
              <w:t>CHỦ NGHĨA VIỆT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 xml:space="preserve">Độclập- </w:t>
            </w:r>
            <w:r>
              <w:rPr/>
              <w:t>Tự</w:t>
            </w:r>
            <w:r>
              <w:rPr>
                <w:spacing w:val="-1"/>
              </w:rPr>
              <w:t xml:space="preserve"> do-Hạnh </w:t>
            </w:r>
            <w:r>
              <w:rPr/>
              <w:t>phúc</w:t>
            </w:r>
          </w:p>
          <w:p>
            <w:pPr>
              <w:pStyle w:val="Normal"/>
              <w:spacing w:lineRule="atLeast" w:line="2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/>
              <w:t>Số:    / KHCT Tuần -THCS ĐỨC GIANG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/>
                <w:i/>
                <w:spacing w:val="-1"/>
                <w:szCs w:val="28"/>
              </w:rPr>
              <w:t>ĐứcGiang,ngày27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-1"/>
                <w:szCs w:val="28"/>
              </w:rPr>
              <w:t>06năm</w:t>
            </w:r>
            <w:r>
              <w:rPr>
                <w:rFonts w:eastAsia="Times New Roman"/>
                <w:i/>
                <w:szCs w:val="28"/>
              </w:rPr>
              <w:t>2016</w:t>
            </w:r>
          </w:p>
        </w:tc>
      </w:tr>
    </w:tbl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b/>
          <w:b/>
        </w:rPr>
      </w:pPr>
      <w:r>
        <w:rPr>
          <w:b/>
        </w:rPr>
        <w:t>KẾ HOẠCH CÔNG TÁC TUẦN 4</w:t>
      </w:r>
      <w:bookmarkStart w:id="0" w:name="_GoBack"/>
      <w:bookmarkEnd w:id="0"/>
      <w:r>
        <w:rPr>
          <w:b/>
        </w:rPr>
        <w:t>5</w:t>
      </w:r>
    </w:p>
    <w:p>
      <w:pPr>
        <w:pStyle w:val="Normal"/>
        <w:spacing w:lineRule="atLeast" w:line="23" w:before="0" w:after="0"/>
        <w:jc w:val="center"/>
        <w:rPr/>
      </w:pPr>
      <w:r>
        <w:rPr>
          <w:b/>
        </w:rPr>
        <w:t>(TỪ NGÀY: 27/06 ĐẾN NGÀY 02/07</w:t>
      </w:r>
      <w:r>
        <w:rPr/>
        <w:t>/2016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960"/>
        <w:gridCol w:w="1701"/>
        <w:gridCol w:w="170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Thứ hai 27/06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>Tại P H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h30: Tuyển Sinh trực tuyến lớp 6 năm học 2016-2017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h00: Tuyển Sinh trực tuyến lớp 6 năm học 2016-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T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28/06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30’: Hoàn thiện hồ sơ KT công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h00’: Hoàn thiện hồ sơ KT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K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29/06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30’: Hoàn thiện hồ sơ KT công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h00’: Hoàn thiện hồ sơ KT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K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30/06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30’: Hoàn thiện hồ sơ KT công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h00’: Hoàn thiện hồ sơ KT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K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, các đ.c trong ban 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01/07/201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h30: Tuyển sinh lớp 6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h00’: Đ.c Phương VP nộp danh sách GV tập huấn bảng tương tác và môn hóa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’: Tuyển sinh lớp 6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 các đ.c trong ban T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 các đ.c trong ban TS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02/07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h30: Tuyển sinh lớp 6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’: Tuyển sinh lớp 6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 các đ.c trong ban T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 các đ.c trong ban TS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hủ nhật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4"/>
              </w:rPr>
              <w:t>03/07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rPr>
                <w:sz w:val="24"/>
              </w:rPr>
            </w:pPr>
            <w:r>
              <w:rPr>
                <w:sz w:val="24"/>
              </w:rPr>
              <w:t xml:space="preserve">Tại P HĐ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h30: Tuyển sinh lớp 6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’: Tuyển sinh lớp 6.</w:t>
            </w:r>
          </w:p>
          <w:p>
            <w:pPr>
              <w:pStyle w:val="TableParagraph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 các đ.c trong ban T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 các đ.c trong ban TS</w:t>
            </w:r>
          </w:p>
        </w:tc>
      </w:tr>
    </w:tbl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tLeast" w:line="23" w:before="0" w:after="0"/>
        <w:rPr/>
      </w:pPr>
      <w:r>
        <w:rPr/>
        <w:tab/>
        <w:tab/>
        <w:tab/>
        <w:tab/>
        <w:tab/>
        <w:tab/>
        <w:tab/>
        <w:tab/>
        <w:tab/>
        <w:tab/>
        <w:t>Hiệu Trưởng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ab/>
        <w:tab/>
        <w:tab/>
      </w:r>
    </w:p>
    <w:p>
      <w:pPr>
        <w:pStyle w:val="Normal"/>
        <w:spacing w:lineRule="atLeast" w:line="23" w:before="0" w:after="0"/>
        <w:rPr/>
      </w:pPr>
      <w:r>
        <w:rPr/>
        <w:tab/>
        <w:tab/>
        <w:tab/>
        <w:tab/>
        <w:tab/>
        <w:tab/>
        <w:tab/>
        <w:tab/>
        <w:tab/>
        <w:tab/>
        <w:t>Mai Thị L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6:00Z</dcterms:created>
  <dc:creator>huy_ctn</dc:creator>
  <dc:description/>
  <dc:language>en-US</dc:language>
  <cp:lastModifiedBy>Welcome</cp:lastModifiedBy>
  <dcterms:modified xsi:type="dcterms:W3CDTF">2016-07-11T10:46:00Z</dcterms:modified>
  <cp:revision>2</cp:revision>
  <dc:subject/>
  <dc:title/>
</cp:coreProperties>
</file>